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  <w:sz w:val="20"/>
          <w:szCs w:val="20"/>
        </w:rPr>
      </w:pPr>
      <w:r>
        <w:rPr>
          <w:sz w:val="20"/>
          <w:szCs w:val="20"/>
        </w:rPr>
        <w:t>SILF 2001</w:t>
      </w:r>
    </w:p>
    <w:p>
      <w:pPr>
        <w:pStyle w:val="Normal"/>
        <w:rPr>
          <w:rFonts w:ascii="Albertus Extra Bold" w:hAnsi="Albertus Extra Bold" w:eastAsia="Albertus Extra Bold" w:cs="Albertus Extra Bold"/>
          <w:sz w:val="20"/>
          <w:szCs w:val="20"/>
        </w:rPr>
      </w:pPr>
      <w:r>
        <w:rPr>
          <w:rFonts w:eastAsia="Albertus Extra Bold" w:cs="Albertus Extra Bold" w:ascii="Albertus Extra Bold" w:hAnsi="Albertus Extra Bold"/>
          <w:sz w:val="20"/>
          <w:szCs w:val="20"/>
        </w:rPr>
        <w:t xml:space="preserve">25. ”Colloque International de Linguistique Fonctionnelle” </w:t>
        <w:tab/>
        <w:tab/>
        <w:tab/>
        <w:t>vom 04. bis 08. April 2001 in Frankfurt (Oder)</w:t>
      </w:r>
    </w:p>
    <w:p>
      <w:pPr>
        <w:pStyle w:val="Normal"/>
        <w:rPr>
          <w:rFonts w:ascii="Albertus Extra Bold" w:hAnsi="Albertus Extra Bold" w:eastAsia="Albertus Extra Bold" w:cs="Albertus Extra Bold"/>
          <w:sz w:val="20"/>
          <w:szCs w:val="20"/>
        </w:rPr>
      </w:pPr>
      <w:r>
        <w:rPr>
          <w:rFonts w:eastAsia="Albertus Extra Bold" w:cs="Albertus Extra Bold" w:ascii="Albertus Extra Bold" w:hAnsi="Albertus Extra Bol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Anmeld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943848238"/>
      <w:bookmarkStart w:id="1" w:name="__Fieldmark__0_19438482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Herr </w:t>
      </w:r>
      <w:r>
        <w:fldChar w:fldCharType="begin"/>
      </w:r>
      <w:r>
        <w:rPr>
          <w:sz w:val="20"/>
          <w:b/>
          <w:szCs w:val="20"/>
          <w:bCs/>
        </w:rPr>
        <w:instrText xml:space="preserve">formcheckbox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Fehler! Textmarke nicht definiert.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_1943848238"/>
      <w:bookmarkStart w:id="3" w:name="__Fieldmark__2_1943848238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1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851"/>
        <w:gridCol w:w="5702"/>
      </w:tblGrid>
      <w:tr>
        <w:trPr/>
        <w:tc>
          <w:tcPr>
            <w:tcW w:w="2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h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t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leitzahl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2"/>
          <w:tab w:val="left" w:pos="6521" w:leader="none"/>
          <w:tab w:val="right" w:pos="10915" w:leader="none"/>
        </w:tabs>
        <w:rPr>
          <w:sz w:val="20"/>
          <w:szCs w:val="20"/>
        </w:rPr>
      </w:pPr>
      <w:r>
        <w:rPr>
          <w:sz w:val="20"/>
          <w:szCs w:val="20"/>
        </w:rPr>
        <w:t>Teilnahmegebühr:</w:t>
        <w:tab/>
        <w:t>Einzuzahlen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4607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von SILF und LACUS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 D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2_1943848238"/>
            <w:bookmarkStart w:id="5" w:name="__Fieldmark__12_194384823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C:  ZBBBDEB1170 </w:t>
            </w:r>
          </w:p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-Nr.: 170 015 25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-Mitglieder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D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3_1943848238"/>
            <w:bookmarkStart w:id="7" w:name="__Fieldmark__13_194384823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Z: 170 000 00 (Landeszentralbank Frankfurt/Od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leitpersonen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,00 D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1943848238"/>
            <w:bookmarkStart w:id="9" w:name="__Fieldmark__14_194384823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ndungszweck:  06 150 - 282 11 - 13 11 00 09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n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,00 D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_1943848238"/>
            <w:bookmarkStart w:id="11" w:name="__Fieldmark__15_194384823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er </w:t>
            </w:r>
          </w:p>
          <w:p>
            <w:pPr>
              <w:pStyle w:val="Normal"/>
              <w:tabs>
                <w:tab w:val="left" w:pos="142" w:leader="none"/>
                <w:tab w:val="decimal" w:pos="3402" w:leader="none"/>
                <w:tab w:val="left" w:pos="4536" w:leader="none"/>
                <w:tab w:val="left" w:pos="6521" w:leader="none"/>
                <w:tab w:val="left" w:pos="6663" w:leader="none"/>
                <w:tab w:val="decimal" w:pos="9498" w:leader="none"/>
                <w:tab w:val="right" w:pos="10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à l'ordre de la SILF" CCP 10 15 443 Y  Par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u w:val="single"/>
        </w:rPr>
        <w:t>Themenanmeldung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u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6_1943848238"/>
      <w:bookmarkStart w:id="13" w:name="__Fieldmark__16_194384823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er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7_1943848238"/>
      <w:bookmarkStart w:id="15" w:name="__Fieldmark__17_1943848238"/>
      <w:bookmarkEnd w:id="1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685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h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rnam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t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leitzahl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rtragstite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–––––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ma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–––––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zelvortrag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–––––</w:t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sectPr>
      <w:type w:val="continuous"/>
      <w:pgSz w:w="11906" w:h="16838"/>
      <w:pgMar w:left="357" w:right="284" w:gutter="0" w:header="0" w:top="357" w:footer="0" w:bottom="24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0:12:00Z</dcterms:created>
  <dc:creator>***</dc:creator>
  <dc:description/>
  <dc:language>en-US</dc:language>
  <cp:lastModifiedBy>***</cp:lastModifiedBy>
  <cp:lastPrinted>2000-11-03T09:12:00Z</cp:lastPrinted>
  <dcterms:modified xsi:type="dcterms:W3CDTF">2000-11-16T10:22:00Z</dcterms:modified>
  <cp:revision>10</cp:revision>
  <dc:subject/>
  <dc:title> </dc:title>
</cp:coreProperties>
</file>