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</w:t>
      </w:r>
    </w:p>
    <w:p>
      <w:pPr>
        <w:pStyle w:val="Normal"/>
        <w:rPr/>
      </w:pPr>
      <w:r>
        <w:rPr/>
        <w:t>Mittwoch, 4. April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 10.00 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chreibung im Kolloquiumsbüro vor dem Großen Hörsa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lachbau, Logenstraße 2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4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öffnung, Großer Hörsa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vortrag, Großer Hörsa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gen Trabant (Berlin) „</w:t>
            </w:r>
            <w:r>
              <w:rPr>
                <w:i/>
                <w:iCs/>
                <w:sz w:val="22"/>
                <w:szCs w:val="22"/>
                <w:lang w:val="fr-FR"/>
              </w:rPr>
              <w:t>La question de la langue: les enjeux actuels d'un vieux débat européen</w:t>
            </w:r>
            <w:r>
              <w:rPr>
                <w:sz w:val="22"/>
                <w:szCs w:val="22"/>
                <w:lang w:val="fr-FR"/>
              </w:rPr>
              <w:t>“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30-16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u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10/11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206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6.00-16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NET, Jeanne (Fontenay-aux-Roses/Franc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Les langues internationales auxiliaires. </w:t>
            </w:r>
            <w:r>
              <w:rPr>
                <w:i/>
                <w:iCs/>
                <w:sz w:val="22"/>
                <w:szCs w:val="22"/>
                <w:lang w:val="en-GB"/>
              </w:rPr>
              <w:t>Interlingua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75" w:leader="none"/>
                <w:tab w:val="right" w:pos="-1003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KAMATSU, Tsutomu (Leeds/Grande-Bretag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Globalisation of English: English as an official language in Japan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ERRERAS, José Carlos (Valenciennes/Franc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le(s) langue(s) pour l'Union Européenne?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6.30-17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TAN, Maria (Timisoara/Roumani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luralité linguistique et/ou langue internationale neutr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ARCÍA, Laur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Mexico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i/>
                <w:iCs/>
                <w:sz w:val="22"/>
                <w:szCs w:val="22"/>
                <w:lang w:val="en-US"/>
              </w:rPr>
              <w:t>Academic voices of Mexico: Are they linguistically silenced?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CH, Phoeb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Münche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>Die Sprache der Wirtschaft. Analyse der EU-Programme zur Förderung von Vielsprachigkeit und Sprachindustrie”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10/11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206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.00-17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LNY, Ma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Varsovie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The idea of success as a ‘newspeak’ in modern languag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ICHIM, Adriana (Bucarest/Rouman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Norme linguistique et norme sociale: le cas des anglicismes en roumain contemporain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TRAS, Cris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Liège/Belgi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„</w:t>
            </w:r>
            <w:r>
              <w:rPr>
                <w:i/>
                <w:iCs/>
                <w:sz w:val="22"/>
                <w:szCs w:val="22"/>
                <w:lang w:val="fr-FR"/>
              </w:rPr>
              <w:t>Les langues nationales face aux langues régionales dans l’UE“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pfang im Rathau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onnerstag, 5. April: Collegium Polonicum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  <w:lang w:val="fr-FR"/>
              </w:rPr>
            </w:pPr>
            <w:r>
              <w:rPr>
                <w:sz w:val="22"/>
                <w:szCs w:val="22"/>
                <w:u w:val="none"/>
                <w:lang w:val="fr-FR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color w:val="000000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i w:val="false"/>
                <w:iCs w:val="false"/>
                <w:sz w:val="22"/>
                <w:szCs w:val="22"/>
                <w:lang w:val="fr-FR"/>
              </w:rPr>
              <w:t>Salle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i w:val="false"/>
                <w:iCs w:val="false"/>
                <w:sz w:val="22"/>
                <w:szCs w:val="22"/>
                <w:lang w:val="fr-FR"/>
              </w:rPr>
              <w:t>Salle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fr-FR"/>
              </w:rPr>
              <w:t>9.30-10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TH, Consta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Berli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’usage de l’occitan et du français dans quelques articles occitans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YDT, Haral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Frankfurt/Oder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ourquoi les conflits linguistiques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BORG, Rola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Mexic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Besteht ein Zusammenhang zwischen der Verdrängung von Minderheitensprachen und dem Fremdsprachenunterricht? Auswirkungen der Sprachenpolitik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AGUSCHEWSKI, Dirk (Berli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Afrikanische Parallelwelten. Zur Sprachenpolitik der OAU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TZ, Ku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Hambu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Changing Language Profiles: languages in contact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n the 21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century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UDMONT, Je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Giesse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e choix de la langue d'éducation dans les pays plurilingue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versammlun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agesse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inzelvorträg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4.00-14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YAN, Phyllis M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Mexic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"Including intercultural communicative competenc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n language planning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RUNON, Daniell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„</w:t>
            </w:r>
            <w:r>
              <w:rPr>
                <w:i/>
                <w:iCs/>
                <w:sz w:val="22"/>
                <w:szCs w:val="22"/>
                <w:lang w:val="fr-FR"/>
              </w:rPr>
              <w:t>L’impact culturel de l’anglais, langue véhiculaire dans l’entreprise européenne“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KEUSOLA, Ol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Festac Town/Nigeria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'universalité des particularités du langue: étude comparative de quelques constructions grammaticales en français et en yoruba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Sprachenpoliti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inzelvorträg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.30-15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RPOVÁ, Milen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Paris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Styles communautaires dans la communication interculturell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ANTNER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gitta Eszter (Berlin/Budapest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</w:rPr>
              <w:t xml:space="preserve">"Die ungarische Sprache als politisches Mittel im Kampf gegen die Habsburgherrschaft im 18./19. </w:t>
            </w:r>
            <w:r>
              <w:rPr>
                <w:i/>
                <w:iCs/>
                <w:sz w:val="22"/>
                <w:szCs w:val="22"/>
                <w:lang w:val="fr-FR"/>
              </w:rPr>
              <w:t>Jahrhundert 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NÈVE, François-Xavier (Liège/Belgi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Une sauvegarde toponymique au service des usager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ENGO ROMÁN, Asunció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Berli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 xml:space="preserve">thème 3: Semantik...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Kommunikation unter der Inquisition: Die Allegorie und Teresa von Avila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iskussion zu thème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(Salle D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OUSSEAU PAYEN, Nic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Clermont Ferrand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tude de la structure d'un texte oral en françai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und Dialekt(e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inzelvorträg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FER, Lorenz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Basel/Suiss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 xml:space="preserve">Härzligg willkomme bi Telebasel” </w:t>
              <w:softHyphen/>
              <w:t xml:space="preserve"> wie die Diglossie in der deutschsprachigen Schweiz Modernisierungs-schübe übersteht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 xml:space="preserve">SCHERFER, </w:t>
            </w:r>
            <w:r>
              <w:rPr>
                <w:sz w:val="22"/>
                <w:szCs w:val="22"/>
              </w:rPr>
              <w:t>Peter (Wuppertal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>Zum Begriff der Varietäten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DOR, Ferenc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"La menace vient de l'Est: analyse sémiologique et linguistique de films et de fictions réalisés entre les années 60 et 95"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751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und Dialekt(e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inzelvorträg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DTKE, Helmu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Kiel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Phänomenologische Überlegungen zu den Faktoren vo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ivergenz u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onvergenz beim Sprachwandel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GROTTI, Silvia (Milano)/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LL'AQUILA, Vittorio (Milano/Vaas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"Nationalsprache, Regionalsprache, Dialekt: Sprachbewusstse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d Sprach(en)bild in West Friaul"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VILKOU-PUSTOVAIA, Irina (Paris/Villiers le Bel, France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(s) modèle(s) phonologique(s): phonétique</w:t>
            </w: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expérimentale, phonologie pragoise (fonctionnelle), phonologie(s) de Saussure?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7.00-17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TABOURET-KELLER, Andrée (Strasbou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Standard, dialecte et alphabétisation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STAOUEC, Deni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nseigner les langues minoritaires : pour des grammaires et des méthodes en standard et dialecte(s)"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ERNÁNDEZ LEAL, Carmen  (Tacoronte/Tenerife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Resemblance between form and meaning in learning L2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7.30-18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RASSI, Corrado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Vien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ques remarques à propos de la considération fonctionnelle des dialectes en détress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ANNÀCCARO, Gabriele (Milan/Itali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Italienisch oder Dialekt? Das romanische Wahrnehmungs-sprachkontinuum auf der Sicht der Molisekroaten"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ATILON, Manuela (Toronto/Canada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'emploi de l'imparfait en français et en portugai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8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-/Uniführu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amstag, 7. April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und Dialekt(e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9.00-  9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GB"/>
              </w:rPr>
              <w:t>TWOREK, Artur (Wrocław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as Regionale und das Überregionale in der Aussprachenorm des heutigen Polnischen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CIOLAC, Marina (Bucarest/Rouman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Langue standard et dialectes en roumain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questions générales et conclusions d’une recherch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VEL, Maria (Iasi/Rouman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erception du français standard en Roumani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ARDELEANU</w:t>
            </w:r>
            <w:r>
              <w:rPr>
                <w:b/>
                <w:bCs/>
                <w:sz w:val="22"/>
                <w:szCs w:val="22"/>
                <w:lang w:val="it-IT"/>
              </w:rPr>
              <w:t>,</w:t>
            </w:r>
            <w:r>
              <w:rPr>
                <w:sz w:val="22"/>
                <w:szCs w:val="22"/>
                <w:lang w:val="it-IT"/>
              </w:rPr>
              <w:t xml:space="preserve"> Sanda-Maria (Suceava/Rouman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Un nouvel univers d’apprentissage: Les classes/cours de géographie culturelle de la France”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fr-FR"/>
              </w:rPr>
              <w:t>9.30-10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LEMANCZYK, Agnieszka (Konarzyny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Hochkaschubisch? Ein leerer Begriff für die Kaschuben?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ABINSCHI, Mark (Kischinew/Moldav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"Linguistisch aufschlussreiche Sonderfälle de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umänisch-russischen Zweisprachigkeit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MONTES LOPEZ, María  (Santiago de Compostela/Esp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Quelques réflexions à propos des traits linguistique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du sicilien chez Camilleri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DENINA, Lioudmil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Moscou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La culture et l’interculturel en didactique des langues”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k und Stilisti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.00-10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FEUILLARD, Colett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pport de la syntaxe à l’analyse stylistique et à l’étude du contenu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WALTER, Henriett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Traits sémantiques et unités lexicales: le cas du mouchoir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ŠABRŠULA, Jan (Ostrava/République Tchè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e fonctionnement synallagmatique du signe lexical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GROULT, Noëlle (Mexic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Cours de formation à distance pour conseillers de centres d’apprentissage autodirigé: une proposition mexicaine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.30-11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us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1.00-11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ATILON, Claude (Toronto/Canada)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inguistique fonctionnelle et stylistique du sens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LINDE-USIEKNIEWICZ, Jadwiga (Varsovie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Dimension Terms in Polish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KOL, Monik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Bambe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 la recherche du sens perdu: Vers un modèle du sémantisme lexical fondé sur l’actualisation ‘atypique’ (métaphorique)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KAIER, Andrea (Mexico City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"Internetprojekte im DaF-Unterricht: </w:t>
            </w:r>
            <w:r>
              <w:rPr>
                <w:sz w:val="22"/>
                <w:szCs w:val="22"/>
              </w:rPr>
              <w:t>2001 - Odyssee in Mexiko</w:t>
            </w:r>
            <w:r>
              <w:rPr>
                <w:i/>
                <w:iCs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k und Stilisti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1.30-12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HENNINGER, Véronique (Genève/Suiss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a communication poétique selon Georges Mounin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caps/>
                <w:sz w:val="22"/>
                <w:szCs w:val="22"/>
                <w:lang w:val="fr-FR"/>
              </w:rPr>
              <w:t>Houdebine</w:t>
            </w:r>
            <w:r>
              <w:rPr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nne-Mar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xiologie et sémantique: une ana-lyse du lexème paix 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AVRIC, Eva (Wien/Triest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italienischen Determinanten als Wortfeld - Semantik und Stilistik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JANULEVICIENE, Violeta/KAVALIAUS-KIENE, Galina (Lituanie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Tandem learning immersion teaching on a university level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.00-12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KRIER, Fernande (Rennes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squisse d’une phonostylistique de la poésie allemande modern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MALAFOSSE, Elis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«L’analyse du champ sémantique du lexème corps en français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HATCHATOURIANElisave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Moscou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</w:t>
            </w:r>
            <w:r>
              <w:rPr>
                <w:sz w:val="22"/>
                <w:szCs w:val="22"/>
                <w:lang w:val="fr-FR"/>
              </w:rPr>
              <w:t>Davvero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et </w:t>
            </w:r>
            <w:r>
              <w:rPr>
                <w:sz w:val="22"/>
                <w:szCs w:val="22"/>
                <w:lang w:val="fr-FR"/>
              </w:rPr>
              <w:t>veramente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(en italien), ou le rapport avec la réalité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AROLYI, Andrea/ SZIGETI, Imre (Budapest/Hongr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Plurizentrik des Deutschen und Konsequenzen für den DaF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agessen, Möglichkeit der Stadt/-Uniführung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k und Stilisti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00-15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ÓPEZ DÍAZ, Monserr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s-ES_tradnl"/>
              </w:rPr>
              <w:t>(Saint-Jacques-de-Compostelle/Esp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Humour et économie de mots: le rôle de l’implicit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FORBES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abel (Dundee/Grande-Bret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"Sense relations in the lexical field of color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ZULC-BRZOZOWSKA, Magdale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it-IT"/>
              </w:rPr>
              <w:t>Lublin/Pologn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Zur kontrastiven Semantik der Modalpartikel (Deutsch-Polnisch)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30-16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PAVLISKOVA, Jana (Ostrava/République Tchè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lternances des péri-phrases prémorpho-logiques et des formes verbales simples dans le texte. Phénomène stylistique ou phéno-mène sémantique.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  <w:lang w:val="fr-FR"/>
              </w:rPr>
              <w:t xml:space="preserve">BOUCHERIT, </w:t>
            </w:r>
            <w:r>
              <w:rPr>
                <w:sz w:val="22"/>
                <w:szCs w:val="22"/>
                <w:lang w:val="fr-FR"/>
              </w:rPr>
              <w:t xml:space="preserve">Aziza/ </w:t>
            </w:r>
            <w:r>
              <w:rPr>
                <w:smallCaps/>
                <w:sz w:val="22"/>
                <w:szCs w:val="22"/>
                <w:lang w:val="fr-FR"/>
              </w:rPr>
              <w:t>CHAKIRI,</w:t>
            </w:r>
            <w:r>
              <w:rPr>
                <w:sz w:val="22"/>
                <w:szCs w:val="22"/>
                <w:lang w:val="fr-FR"/>
              </w:rPr>
              <w:t xml:space="preserve"> Malika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„</w:t>
            </w:r>
            <w:r>
              <w:rPr>
                <w:i/>
                <w:iCs/>
                <w:sz w:val="22"/>
                <w:szCs w:val="22"/>
                <w:lang w:val="fr-FR"/>
              </w:rPr>
              <w:t>Mouvement et figement: l’exemple des locutions“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CHATTE, Christoph (Pozna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ń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„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Die Semantik der Subjekte geschehensbehaupten-der S</w:t>
            </w:r>
            <w:r>
              <w:rPr>
                <w:i/>
                <w:iCs/>
                <w:sz w:val="22"/>
                <w:szCs w:val="22"/>
              </w:rPr>
              <w:t>ä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tze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se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326"/>
        <w:gridCol w:w="2321"/>
        <w:gridCol w:w="1986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Salle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k und Stilisti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RZYK, Krzysztof (Kraków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Semantic defa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ults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in the process of text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interpretation"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  <w:lang w:val="it-IT"/>
              </w:rPr>
              <w:t>Giermak-Zieli</w:t>
            </w:r>
            <w:r>
              <w:rPr>
                <w:rFonts w:eastAsia="Times New Roman CE" w:cs="Times New Roman CE" w:ascii="Times New Roman CE" w:hAnsi="Times New Roman CE"/>
                <w:smallCaps/>
                <w:sz w:val="22"/>
                <w:szCs w:val="22"/>
                <w:lang w:val="pl-PL"/>
              </w:rPr>
              <w:t>ń</w:t>
            </w:r>
            <w:r>
              <w:rPr>
                <w:smallCaps/>
                <w:sz w:val="22"/>
                <w:szCs w:val="22"/>
                <w:lang w:val="it-IT"/>
              </w:rPr>
              <w:t xml:space="preserve">ska, </w:t>
            </w:r>
            <w:r>
              <w:rPr>
                <w:sz w:val="22"/>
                <w:szCs w:val="22"/>
                <w:lang w:val="it-IT"/>
              </w:rPr>
              <w:t xml:space="preserve">Teresa (Varsovie/Pologne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La sémantique des expressions figées: approche contrastiv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à l’exemple du fran-çais et du polonais)"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NIELEWICZOWA, Magdalena (Varsovie/Polog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a notion de ‘savoir que_’ dans la structure sémantique des verbes référant aux états cognitifs"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7.00-17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PAGEORGIOU, Eleni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Le Pirée/Grè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L’actualisation contextuelle en grec moderne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fr-FR"/>
              </w:rPr>
              <w:t>ŁAZIŃSKI, Marek (</w:t>
            </w:r>
            <w:r>
              <w:rPr>
                <w:sz w:val="22"/>
                <w:szCs w:val="22"/>
                <w:lang w:val="it-IT"/>
              </w:rPr>
              <w:t>Varsovie/Pologne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fr-FR"/>
              </w:rPr>
              <w:t>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Beschreibung der Bedeutungsunterschiede zwischen Synonymen als Komponente des Fremdsprachenunter-richts - Synonymie als Nachweis der Sprachbeherrschung"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9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adîne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ntag, 8. April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948"/>
        <w:gridCol w:w="2948"/>
        <w:gridCol w:w="2948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le 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016/17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lle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Salle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(FB 110/11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k und Stilisti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ème 1: Sprachenpoliti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/>
              </w:rPr>
              <w:t>9.00-9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ELLAL, Nacira (Mohammadia/Algér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Analyse sémantique-cognitive des troubles de l’évocation des mots dans l’aphasie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K, Alicj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Frankfurt/Oder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Bedeutungsverschiebung im</w:t>
            </w:r>
          </w:p>
          <w:p>
            <w:pPr>
              <w:pStyle w:val="BodyText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lnischen Verbalsyst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in Perfekt im Polnischen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FÖLDES, Csaba (Veszprém/Hongr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westeuropäischen Leitsprachen und Russisch – im Kontext der Schul- fremdsprachenpolitik Ostmitteleuropas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30-10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sammenfassung der Thèmes und des Workshop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0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narvortrag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rald Weydt</w:t>
            </w:r>
          </w:p>
          <w:p>
            <w:pPr>
              <w:pStyle w:val="Normal"/>
              <w:ind w:left="567" w:right="6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“</w:t>
            </w:r>
            <w:r>
              <w:rPr>
                <w:i/>
                <w:iCs/>
                <w:sz w:val="22"/>
                <w:szCs w:val="22"/>
                <w:lang w:val="fr-FR"/>
              </w:rPr>
              <w:t>Les polyglottes et leurs méthodes d’apprentissage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abschiedu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natssaal, Hauptgebäude der Universität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8414"/>
          <w:pgMar w:left="851" w:right="851" w:gutter="0" w:header="0" w:top="709" w:footer="567" w:bottom="623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85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03:00Z</dcterms:created>
  <dc:creator>***</dc:creator>
  <dc:description/>
  <dc:language>en-US</dc:language>
  <cp:lastModifiedBy>***</cp:lastModifiedBy>
  <cp:lastPrinted>2001-03-19T17:33:00Z</cp:lastPrinted>
  <dcterms:modified xsi:type="dcterms:W3CDTF">2001-03-19T16:33:00Z</dcterms:modified>
  <cp:revision>18</cp:revision>
  <dc:subject/>
  <dc:title>Programm</dc:title>
</cp:coreProperties>
</file>