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ednesday, 4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of April</w:t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948"/>
        <w:gridCol w:w="2948"/>
        <w:gridCol w:w="2948"/>
        <w:gridCol w:w="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 10.00 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rollment in the Colloque Office in front of the “Großen Hörsaal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Flachbau, Logenstraße 2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5-14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ing Ceremony, Großer Hörsa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-15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enary Speech, Jürgen Trabant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>La question de la langue: les enjeux actuels d'un vieux débat européen 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oßer Hörsa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.30-16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rea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10/11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206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Language politics in Europ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6.00-16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TINET, Jeanne (Fontenay-aux-Roses/Franc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Les langues internationales auxiliaires. </w:t>
            </w:r>
            <w:r>
              <w:rPr>
                <w:i/>
                <w:iCs/>
                <w:sz w:val="22"/>
                <w:szCs w:val="22"/>
                <w:lang w:val="en-GB"/>
              </w:rPr>
              <w:t>Interlingua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75" w:leader="none"/>
                <w:tab w:val="right" w:pos="-1003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KAMATSU, Tsutomu (Leeds/Grande-Bretagn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Globalisation of English: English as an official language in Japan?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ERRERAS, José Carlos (Valenciennes/Franc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Quelle(s) langue(s) pour l'Union Européenne?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6.30-17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TAN, Maria (Timisoara/Roumanie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Pluralité linguistique et/ou langue internationale neutre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ARCÍA, Laur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Mexico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”</w:t>
            </w:r>
            <w:r>
              <w:rPr>
                <w:i/>
                <w:iCs/>
                <w:sz w:val="22"/>
                <w:szCs w:val="22"/>
                <w:lang w:val="en-US"/>
              </w:rPr>
              <w:t>Academic voices of Mexico: Are they linguistically silenced?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CH, Phoeb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München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”</w:t>
            </w:r>
            <w:r>
              <w:rPr>
                <w:i/>
                <w:iCs/>
                <w:sz w:val="22"/>
                <w:szCs w:val="22"/>
              </w:rPr>
              <w:t>Die Sprache der Wirtschaft. Analyse der EU-Programme zur Förderung von Vielspra-chigkeit und Sprachindustrie”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10/11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206)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Language politics in Europ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.00-17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OLNY, Maj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(Varsovie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The idea of success as a ‘newspeak’ in modern language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ICHIM, Adriana (Bucarest/Rouman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Norme linguistique et norme sociale: le cas des anglicismes en roumain contemporain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TRAS, Crist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Liège/Belgiqu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«Les langues nationales face aux langues régionales dans l’UE»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 19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 in the Town Hal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Thursday, 5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th</w:t>
      </w:r>
      <w:r>
        <w:rPr>
          <w:b/>
          <w:bCs/>
          <w:color w:val="000000"/>
          <w:sz w:val="28"/>
          <w:szCs w:val="28"/>
          <w:lang w:val="en-US"/>
        </w:rPr>
        <w:t xml:space="preserve"> of April: Collegium Polonicum (S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en-US"/>
        </w:rPr>
        <w:t>ł</w:t>
      </w:r>
      <w:r>
        <w:rPr/>
        <w:t>ubice/Polonia)</w:t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948"/>
        <w:gridCol w:w="2948"/>
        <w:gridCol w:w="294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  <w:lang w:val="fr-FR"/>
              </w:rPr>
            </w:pPr>
            <w:r>
              <w:rPr>
                <w:sz w:val="22"/>
                <w:szCs w:val="22"/>
                <w:u w:val="none"/>
                <w:lang w:val="fr-FR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  <w:lang w:val="fr-FR"/>
              </w:rPr>
            </w:pPr>
            <w:r>
              <w:rPr>
                <w:color w:val="000000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i w:val="false"/>
                <w:iCs w:val="false"/>
                <w:sz w:val="22"/>
                <w:szCs w:val="22"/>
                <w:lang w:val="fr-FR"/>
              </w:rPr>
              <w:t>Room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i w:val="false"/>
                <w:iCs w:val="false"/>
                <w:sz w:val="22"/>
                <w:szCs w:val="22"/>
                <w:lang w:val="fr-FR"/>
              </w:rPr>
              <w:t>Room 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Language politics in Europ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fr-FR"/>
              </w:rPr>
              <w:t>9.30-10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WETH, Consta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Berlin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’usage de l’occitan et du français dans quelques articles occitans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YDT, Haral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Frankfurt/Oder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Pourquoi les conflits linguistiques?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BORG, Rolan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Mexico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Besteht ein Zusammenhang zwischen der Verdrängung von Minderheitensprachen und dem Fremdsprachen-unterricht? Auswirkungen der Sprachenpolitik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948"/>
        <w:gridCol w:w="2948"/>
        <w:gridCol w:w="2948"/>
        <w:gridCol w:w="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Language politics in Europ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AGUSCHEWSKI, Dirk (Berlin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Afrikanische Parallelwelten. Zur Sprachenpolitik der OAU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TZ, Ku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Hamburg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”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Changing Language Profiles: languages in contact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n the 21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century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UDMONT, Jean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Giessen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e choix de la langue d'éducation dans les pays plurilingues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2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eral Meeting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4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Language politics in Europ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unications individuelle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4.00-14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YAN, Phyllis M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(Mexico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"Including intercultural communicative competenc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in language planning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RUNON, Daniell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Paris/Franc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„</w:t>
            </w:r>
            <w:r>
              <w:rPr>
                <w:i/>
                <w:iCs/>
                <w:sz w:val="22"/>
                <w:szCs w:val="22"/>
                <w:lang w:val="fr-FR"/>
              </w:rPr>
              <w:t>L’impact culturel de l’anglais, langue véhiculaire dans l’entreprise européenne“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KEUSOLA, Ol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Festac Town/Nigeria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'universalité des particularités du langue: étude comparative de quelques constructions grammaticales en français et en yoruba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948"/>
        <w:gridCol w:w="2948"/>
        <w:gridCol w:w="2948"/>
        <w:gridCol w:w="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1: Language politics in Europ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unications individuelle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4.30-15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RPOVÁ, Milen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Paris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Styles communautaires dans la communication interculturelle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GANTNER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igitta Eszter (Berlin/Budapest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</w:rPr>
              <w:t xml:space="preserve">"Die ungarische Sprache als politisches Mittel im Kampf gegen die Habsburgherrschaft im 18./19. </w:t>
            </w:r>
            <w:r>
              <w:rPr>
                <w:i/>
                <w:iCs/>
                <w:sz w:val="22"/>
                <w:szCs w:val="22"/>
                <w:lang w:val="fr-FR"/>
              </w:rPr>
              <w:t>Jahrhundert 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NÈVE, François-Xavier (Liège/Belgiqu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Une sauvegarde toponymique au service des usagers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ENGO ROMAN, Asunció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Berlin)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thème 3: Semantics.. 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ie Kommunikation unter der Inquisition: Die Allegorie und Teresa von Avila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General discussion of thème 1 (Room D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OUSSEAU PAYEN, Nico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Clermont Ferrand/Franc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Etude de la structure d'un texte oral en français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00</w:t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2: Standard and dialect(s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unications individuelle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FER, Lorenz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Basel/Suiss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”</w:t>
            </w:r>
            <w:r>
              <w:rPr>
                <w:i/>
                <w:iCs/>
                <w:sz w:val="22"/>
                <w:szCs w:val="22"/>
              </w:rPr>
              <w:t xml:space="preserve">Härzligg willkomme bi Telebasel” </w:t>
              <w:softHyphen/>
              <w:t xml:space="preserve"> wie die Diglossie in der deutschsprachigen Schweiz Modernisierungs-schübe übersteht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</w:rPr>
              <w:t xml:space="preserve">SCHERFER, </w:t>
            </w:r>
            <w:r>
              <w:rPr>
                <w:sz w:val="22"/>
                <w:szCs w:val="22"/>
              </w:rPr>
              <w:t>Peter (Wuppertal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”</w:t>
            </w:r>
            <w:r>
              <w:rPr>
                <w:i/>
                <w:iCs/>
                <w:sz w:val="22"/>
                <w:szCs w:val="22"/>
              </w:rPr>
              <w:t>Zum Begriff der Varietäten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DOR, Ferenc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"La menace vient de l'Est: analyse sémiologique et linguistique de films et de fictions réalisés entre les années 60 et 95"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948"/>
        <w:gridCol w:w="2948"/>
        <w:gridCol w:w="2948"/>
        <w:gridCol w:w="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2: Standard and dialect(s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unications individuelle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ÜDTKE, Helmu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Kiel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Phänomenologische Überlegungen zu den Faktoren von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ivergenz un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onvergenz beim Sprachwandel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GROTTI, Silvia (Milano)/ V. DELL'AQUILA Vittorio (Milano/Vaasa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"Nationalsprache, Regionalsprache, Dialekt: Sprachbewusstse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d Sprach(en)bild in West Friaul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VILKOU-PUSTOVAIA, Irina (Paris/Villiers le Bel, France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Quel(s) modèle(s) phonologique(s): phonétique</w:t>
            </w: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fr-FR"/>
              </w:rPr>
              <w:t>expérimentale, phonologie pragoise (fonctionnelle), phonologie(s) de Saussure?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7.00-17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TABOURET-KELLER, Andrée (Strasbourg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Standard, dialecte et alphabétisation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STAOUEC, Denis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Enseigner les langues minoritaires : pour des grammaires et des méthodes en standard et dialecte(s)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ERNÁNDEZ LEAL, Carmen  (Tacoronte/Tenerife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Resemblance between form and meaning in learning L2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7.30-18.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RASSI, Corrado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Vienn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Quelques remarques à propos de la considération fonctionnelle des dialectes en détresse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ANNÀCCARO, Gabriele (Milan/Italie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Italienisch oder Dialekt? Das romanische Wahrnehmungs-sprachkontinuum auf der Sicht der Molisekroaten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ATILON, Manuela (Toronto/Canada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'emploi de l'imparfait en français et en portugais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 18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d city and university tour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aturday, 7</w:t>
      </w:r>
      <w:r>
        <w:rPr>
          <w:b/>
          <w:bCs/>
          <w:sz w:val="28"/>
          <w:szCs w:val="28"/>
          <w:vertAlign w:val="superscript"/>
        </w:rPr>
        <w:t>th</w:t>
      </w:r>
      <w:r>
        <w:rPr/>
        <w:t xml:space="preserve"> of April</w:t>
      </w:r>
    </w:p>
    <w:tbl>
      <w:tblPr>
        <w:tblW w:w="10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211"/>
        <w:gridCol w:w="2211"/>
        <w:gridCol w:w="221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2: Standard and dialect(s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orksho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9.00-  9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GB"/>
              </w:rPr>
              <w:t>TWOREK, Artur (Wrocław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as Regionale und das Überregionale in der Aussprachenorm des heutigen Polnischen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CIOLAC, Marina (Bucarest/Rouman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"Langue standard et dialectes en roumain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questions générales et conclusions d’une recherche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AVEL, Maria (Iasi/Roumani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Perception du français standard en Roumanie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it-IT"/>
              </w:rPr>
              <w:t>ARDELEANU</w:t>
            </w:r>
            <w:r>
              <w:rPr>
                <w:b/>
                <w:bCs/>
                <w:sz w:val="22"/>
                <w:szCs w:val="22"/>
                <w:lang w:val="it-IT"/>
              </w:rPr>
              <w:t>,</w:t>
            </w:r>
            <w:r>
              <w:rPr>
                <w:sz w:val="22"/>
                <w:szCs w:val="22"/>
                <w:lang w:val="it-IT"/>
              </w:rPr>
              <w:t xml:space="preserve"> Sanda-Maria (Suceava/Roumani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Un nouvel univers d’apprentissage: Les classes/cours de géographie culturelle de la France”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fr-FR"/>
              </w:rPr>
              <w:t>9.30-10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LEMANCZYK, Agnieszka (Konarzyny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Hochkaschubisch? Ein leerer Begriff für die Kaschuben?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GABINSCHI, Mark (Kischinew/Moldav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"Linguistisch aufschlussreiche Sonderfälle de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umänisch-russischen Zweisprachigkeit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MONTES LOPEZ, María  (Santiago de Compostela/Espa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"Quelques réflexions à propos des traits linguistique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du sicilien chez Camilleri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DENINA, Lioudmil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(Moscou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La culture et l’interculturel en didactique des langues”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211"/>
        <w:gridCol w:w="2211"/>
        <w:gridCol w:w="2211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cs and stylistic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orksho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0.00-10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FEUILLARD, Colette 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Apport de la syntaxe à l’analyse stylistique et à l’étude du contenu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WALTER, Henriette 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Traits sémantiques et unités lexicales: le cas du mouchoir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ŠABRŠULA, Jan (Ostrava/République Tchèqu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e fonctionnement synallagmatique du signe lexical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GROULT, Noëlle (Mexiko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Cours de formation à distance pour conseillers de centres d’apprentissage autodirigé: une proposition mexicaine"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0.30-11.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re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1.00-11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ATILON, Claude (Toronto/Canada)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inguistique fonctionnelle et stylistique du sens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LINDE-USIEKNIEWICZ, Jadwiga (</w:t>
            </w:r>
            <w:r>
              <w:rPr>
                <w:sz w:val="22"/>
                <w:szCs w:val="22"/>
                <w:lang w:val="it-IT"/>
              </w:rPr>
              <w:t>Varsovie/Pologne</w:t>
            </w:r>
            <w:r>
              <w:rPr>
                <w:sz w:val="22"/>
                <w:szCs w:val="22"/>
                <w:lang w:val="fr-FR"/>
              </w:rPr>
              <w:t>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Dimension Terms in Polish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OKOL, Monik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Bamberg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A la recherche du sens perdu: Vers un modèle du sémantisme lexical fondé sur l’actualisation ‘atypique’ (métaphorique)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KAIER, Andrea (Mexico City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"Internetprojekte im DaF-Unterricht: </w:t>
            </w:r>
            <w:r>
              <w:rPr>
                <w:sz w:val="22"/>
                <w:szCs w:val="22"/>
              </w:rPr>
              <w:t>2001 - Odyssee in Mexiko</w:t>
            </w:r>
            <w:r>
              <w:rPr>
                <w:i/>
                <w:iCs/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211"/>
        <w:gridCol w:w="2211"/>
        <w:gridCol w:w="2211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cs and stylistic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orkshop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1.30-12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HENNINGER, Véronique (Genève/Suiss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a communication poétique selon Georges Mounin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>
                <w:caps/>
                <w:sz w:val="22"/>
                <w:szCs w:val="22"/>
                <w:lang w:val="fr-FR"/>
              </w:rPr>
              <w:t>Houdebine</w:t>
            </w:r>
            <w:r>
              <w:rPr>
                <w:sz w:val="22"/>
                <w:szCs w:val="22"/>
                <w:lang w:val="fr-FR"/>
              </w:rPr>
              <w:t>,</w:t>
            </w:r>
          </w:p>
          <w:p>
            <w:pPr>
              <w:pStyle w:val="Normal"/>
              <w:ind w:right="5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nne-Mar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Axiologie et sémantique: une ana-lyse du lexème paix 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LAVRIC, Eva (Wien/Triest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ie italienischen Determinanten als Wortfeld - Semantik und Stilistik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JANULEVICIENE, Violeta/KAVALIAUS-KIENE, Galina (Lituanie)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Tandem learning immersion teaching on a university level"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2.00-12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KRIER, Fernande (Rennes/Franc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Esquisse d’une phonostylistique de la poésie allemande moderne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MALAFOSSE, Elise 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«L’analyse du champ sémantique du lexème corps en français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HATCHATOURIANElisave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Moscou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</w:t>
            </w:r>
            <w:r>
              <w:rPr>
                <w:sz w:val="22"/>
                <w:szCs w:val="22"/>
                <w:lang w:val="fr-FR"/>
              </w:rPr>
              <w:t>Davvero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et </w:t>
            </w:r>
            <w:r>
              <w:rPr>
                <w:sz w:val="22"/>
                <w:szCs w:val="22"/>
                <w:lang w:val="fr-FR"/>
              </w:rPr>
              <w:t>veramente</w:t>
            </w:r>
            <w:r>
              <w:rPr>
                <w:i/>
                <w:iCs/>
                <w:sz w:val="22"/>
                <w:szCs w:val="22"/>
                <w:lang w:val="fr-FR"/>
              </w:rPr>
              <w:t xml:space="preserve"> (en italien), ou le rapport avec la réalité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AROLYI, Andrea/ SZIGETI, Imre (Budapest/Hongr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Plurizentrik des Deutschen und Konsequenzen für den DaF"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5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, Possibility of Guided City or University Tour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211"/>
        <w:gridCol w:w="2211"/>
        <w:gridCol w:w="2211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cs and stylistic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.00-15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ÓPEZ DÍAZ, Monserra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s-ES_tradnl"/>
              </w:rPr>
              <w:t>(Saint-Jacques-de-Compostelle/Espa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Humour et économie de mots: le rôle de l’implicite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FORBES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abel (Dundee/Grande-Breta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"Sense relations in the lexical field of color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ZULC-BRZOZOWSKA, Magdalen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it-IT"/>
              </w:rPr>
              <w:t>Lublin/Pologn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Zur kontrastiven Semantik der Modalpartikel (Deutsch-Polnisch)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5.30-16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PAVLISKOVA, Jana (Ostrava/République Tchèqu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Alternances des péri-phrases prémorpho-logiques et des formes verbales simples dans le texte. Phénomène stylistique ou phéno-mène sémantique.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  <w:lang w:val="fr-FR"/>
              </w:rPr>
              <w:t xml:space="preserve">BOUCHERIT, </w:t>
            </w:r>
            <w:r>
              <w:rPr>
                <w:sz w:val="22"/>
                <w:szCs w:val="22"/>
                <w:lang w:val="fr-FR"/>
              </w:rPr>
              <w:t xml:space="preserve">Aziza/ </w:t>
            </w:r>
            <w:r>
              <w:rPr>
                <w:smallCaps/>
                <w:sz w:val="22"/>
                <w:szCs w:val="22"/>
                <w:lang w:val="fr-FR"/>
              </w:rPr>
              <w:t>CHAKIRI,</w:t>
            </w:r>
            <w:r>
              <w:rPr>
                <w:sz w:val="22"/>
                <w:szCs w:val="22"/>
                <w:lang w:val="fr-FR"/>
              </w:rPr>
              <w:t xml:space="preserve"> Malika (Paris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„</w:t>
            </w:r>
            <w:r>
              <w:rPr>
                <w:i/>
                <w:iCs/>
                <w:sz w:val="22"/>
                <w:szCs w:val="22"/>
                <w:lang w:val="fr-FR"/>
              </w:rPr>
              <w:t>Mouvement et figement: l’exemple des locutions“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CHATTE, Christoph (Pozna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ń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pl-PL"/>
              </w:rPr>
              <w:t>”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pl-PL"/>
              </w:rPr>
              <w:t>Die Semantik der Subjekte geschehensbehaupten-der S</w:t>
            </w:r>
            <w:r>
              <w:rPr>
                <w:i/>
                <w:iCs/>
                <w:sz w:val="22"/>
                <w:szCs w:val="22"/>
              </w:rPr>
              <w:t>ä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pl-PL"/>
              </w:rPr>
              <w:t>tze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211"/>
        <w:gridCol w:w="2211"/>
        <w:gridCol w:w="2383"/>
        <w:gridCol w:w="2039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FB </w:t>
            </w:r>
            <w:r>
              <w:rPr>
                <w:color w:val="000000"/>
                <w:sz w:val="22"/>
                <w:szCs w:val="22"/>
                <w:lang w:val="en-GB"/>
              </w:rPr>
              <w:t>016/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109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110/11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sz w:val="22"/>
                <w:szCs w:val="22"/>
                <w:lang w:val="en-GB"/>
              </w:rPr>
              <w:t>Room 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FB 206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cs and stylistic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ORZYK, Krzysztof (Kraków/Pologn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"Semantic defa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  <w:lang w:val="pl-PL"/>
              </w:rPr>
              <w:t>ults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in the process of text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interpretation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  <w:lang w:val="it-IT"/>
              </w:rPr>
              <w:t>Giermak-Zieli</w:t>
            </w:r>
            <w:r>
              <w:rPr>
                <w:rFonts w:eastAsia="Times New Roman CE" w:cs="Times New Roman CE" w:ascii="Times New Roman CE" w:hAnsi="Times New Roman CE"/>
                <w:smallCaps/>
                <w:sz w:val="22"/>
                <w:szCs w:val="22"/>
                <w:lang w:val="pl-PL"/>
              </w:rPr>
              <w:t>ń</w:t>
            </w:r>
            <w:r>
              <w:rPr>
                <w:smallCaps/>
                <w:sz w:val="22"/>
                <w:szCs w:val="22"/>
                <w:lang w:val="it-IT"/>
              </w:rPr>
              <w:t xml:space="preserve">ska, </w:t>
            </w:r>
            <w:r>
              <w:rPr>
                <w:sz w:val="22"/>
                <w:szCs w:val="22"/>
                <w:lang w:val="it-IT"/>
              </w:rPr>
              <w:t xml:space="preserve">Teresa (Varsovie/Pologne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fr-FR"/>
              </w:rPr>
              <w:t xml:space="preserve">"La sémantique des expressions figées: approche contrastiv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(à l’exemple du fran-çais et du polonais)"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NIELEWICZOWA, Magdalena (Varsovie/Pologn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"La notion de ‘savoir que_’ dans la structure sémantique des verbes référant aux états cognitifs"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7.00-17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APAGEORGIOU, </w:t>
            </w:r>
            <w:r>
              <w:rPr>
                <w:sz w:val="22"/>
                <w:szCs w:val="22"/>
              </w:rPr>
              <w:t>Eléni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>(Le Pirée/Grèc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L’actualisation contextuelle en grec moderne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fr-FR"/>
              </w:rPr>
              <w:t>ŁAZIŃSKI, Marek (</w:t>
            </w:r>
            <w:r>
              <w:rPr>
                <w:sz w:val="22"/>
                <w:szCs w:val="22"/>
                <w:lang w:val="it-IT"/>
              </w:rPr>
              <w:t>Varsovie/Pologne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fr-FR"/>
              </w:rPr>
              <w:t>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ie Beschreibung der Bedeutungsunterschiede zwischen Synonymen als Komponente des Fremdsprachenunter-richts - Synonymie als Nachweis der Sprachbeherrschung"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 19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la Dinner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Sunday, 8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th</w:t>
      </w:r>
      <w:r>
        <w:rPr>
          <w:b/>
          <w:bCs/>
          <w:color w:val="000000"/>
          <w:sz w:val="28"/>
          <w:szCs w:val="28"/>
          <w:lang w:val="en-US"/>
        </w:rPr>
        <w:t xml:space="preserve"> of April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2948"/>
        <w:gridCol w:w="2948"/>
        <w:gridCol w:w="2948"/>
        <w:gridCol w:w="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Room 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 016/17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Room 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FB109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Room B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(FB 110/11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ème 3: Semantics and stylistic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éme 1: Language politics in Europ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it-IT"/>
              </w:rPr>
              <w:t>9.00-9.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ELLAL, Nacira (Mohammadia/Algérie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”</w:t>
            </w:r>
            <w:r>
              <w:rPr>
                <w:i/>
                <w:iCs/>
                <w:sz w:val="22"/>
                <w:szCs w:val="22"/>
                <w:lang w:val="fr-FR"/>
              </w:rPr>
              <w:t>Analyse sémantique-cognitive des troubles de l’évocation des mots dans l’aphasie”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EK, Alicj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Frankfurt/Oder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Bedeutungsverschiebung im</w:t>
            </w:r>
          </w:p>
          <w:p>
            <w:pPr>
              <w:pStyle w:val="BodyText3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olnischen Verbalsyste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in Perfekt im Polnischen?"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FÖLDES, Csaba (Veszprém/Hongrie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Die westeuropäischen Leitsprachen und Russisch – im Kontext der Schul- fremdsprachenpolitik Ostmitteleuropas"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30-10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ting together of the Thèmes and of the Workshop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0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-12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lenary Speech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rald Weydt</w:t>
            </w:r>
          </w:p>
          <w:p>
            <w:pPr>
              <w:pStyle w:val="Normal"/>
              <w:ind w:left="567" w:right="6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“</w:t>
            </w:r>
            <w:r>
              <w:rPr>
                <w:i/>
                <w:iCs/>
                <w:sz w:val="22"/>
                <w:szCs w:val="22"/>
                <w:lang w:val="fr-FR"/>
              </w:rPr>
              <w:t>Les polyglottes et leurs méthodes d’apprentissage“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eave-Taking in the „Senatssaal“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„</w:t>
            </w:r>
            <w:r>
              <w:rPr>
                <w:color w:val="000000"/>
                <w:sz w:val="22"/>
                <w:szCs w:val="22"/>
                <w:lang w:val="en-US"/>
              </w:rPr>
              <w:t>Hauptgebäude“ of the University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8414"/>
          <w:pgMar w:left="851" w:right="851" w:gutter="0" w:header="0" w:top="709" w:footer="567" w:bottom="623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85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15:00Z</dcterms:created>
  <dc:creator>***</dc:creator>
  <dc:description/>
  <dc:language>en-US</dc:language>
  <cp:lastModifiedBy>***</cp:lastModifiedBy>
  <cp:lastPrinted>2001-03-20T10:35:00Z</cp:lastPrinted>
  <dcterms:modified xsi:type="dcterms:W3CDTF">2001-03-20T09:55:00Z</dcterms:modified>
  <cp:revision>16</cp:revision>
  <dc:subject/>
  <dc:title>Programm</dc:title>
</cp:coreProperties>
</file>